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87" w:hRule="atLeast"/>
        </w:trPr>
        <w:tc>
          <w:tcPr>
            <w:tcW w:w="478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жмарское сельское поселение</w:t>
            </w:r>
            <w:r>
              <w:rPr>
                <w:sz w:val="24"/>
                <w:szCs w:val="24"/>
              </w:rPr>
              <w:t>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 </w:t>
            </w:r>
          </w:p>
        </w:tc>
        <w:tc>
          <w:tcPr>
            <w:tcW w:w="478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ужмара ял кундем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ын  администрацийже - Кужмара я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ндем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</w:tr>
    </w:tbl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sz w:val="20"/>
        </w:rPr>
        <w:t>425073, село Кужмара, ул.Центральная, д.3                                  425073, Кужмара села, Рудо урем, 3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</w:rPr>
        <w:t>тел. (83645) 6-31-15, факс (83645) 6-31-43                                    тел. (83645) 6-31-15, факс (83645) 6-31-43</w:t>
      </w:r>
    </w:p>
    <w:p>
      <w:pPr>
        <w:pStyle w:val="Normal"/>
        <w:jc w:val="center"/>
        <w:rPr>
          <w:color w:val="333333"/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lang w:val="en-US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poselenie1@mail.ru</w:t>
        </w:r>
      </w:hyperlink>
      <w:r>
        <w:rPr>
          <w:sz w:val="20"/>
          <w:lang w:val="en-US"/>
        </w:rPr>
        <w:t xml:space="preserve">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lang w:val="en-US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poselenie1@mail.ru</w:t>
        </w:r>
      </w:hyperlink>
    </w:p>
    <w:p>
      <w:pPr>
        <w:pStyle w:val="Normal"/>
        <w:jc w:val="center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</w:r>
    </w:p>
    <w:p>
      <w:pPr>
        <w:pStyle w:val="Normal"/>
        <w:jc w:val="center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</w:r>
    </w:p>
    <w:p>
      <w:pPr>
        <w:pStyle w:val="Normal"/>
        <w:jc w:val="center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4 июля 2019 года № 129</w:t>
      </w:r>
    </w:p>
    <w:p>
      <w:pPr>
        <w:pStyle w:val="Style15"/>
        <w:spacing w:before="0" w:after="0"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выделении специальных мест для размещения печатных предвыборных агитационных материалов в период проведения избирательной кампании по выборам депутатов Государственного Собрания Республики Марий Эл седьмого созыва и выборов депутатов Собрания депутатов МО «Кужмарское сельское поселение»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четвертого созыва на территории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</w:rPr>
        <w:t>«Кужма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ст. 58 Закона Республики Марий Эл  от 02.12.2008 № 73-З «О выборах депутатов Государственного Собрания Республики Марий Эл», ст. 56 Закона Республики Марий Эл от 02.12.2008 г. № 70-З «О выборах в органы местного самоуправления в Республике Марий Эл», п. 5.1 Положения об администрации муниципального образования «Кужмарское сельское поселение»,  Администрация МО «Кужм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Кужмарс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подписания и подлежит обнародованию и размещению 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 xml:space="preserve">И.о. главы администрации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;Century Gothic"/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Н.Э. Андр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Кужмар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04 июля 2019 года № 129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ециальных мест, выделяемых для предвыборных печатных агитационных материалов на территории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b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63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 нахожд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размещения агитационных материал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6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Кужмарский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ужмара, ул. Центральная, д. 18, доска объявлений около ОПС филиала ФГУП Волжского почтамта УФПС РМ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7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атор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ужмара, ул. Центральная, д. 9, доска объявлений около магазина «ТПС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уктужск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Нуктуж, ул. Нуктуж, д. 261, доска объявлений около магазина «Изюминка» - остановочный павиль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 Нижнепамъяльск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Мельничные Памъялы, ул. Центральная, д. 36а, доска объявлений около магазина «Милен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 Поянсолинск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оянсола, ул. Центральная, д. 14, доска объявлений МБУК «Поянсолинский СДК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mailto:poselenie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4:00Z</dcterms:created>
  <dc:creator>user</dc:creator>
  <dc:description/>
  <cp:keywords/>
  <dc:language>en-US</dc:language>
  <cp:lastModifiedBy>User</cp:lastModifiedBy>
  <cp:lastPrinted>2019-07-04T11:39:00Z</cp:lastPrinted>
  <dcterms:modified xsi:type="dcterms:W3CDTF">2019-07-04T08:42:00Z</dcterms:modified>
  <cp:revision>4</cp:revision>
  <dc:subject/>
  <dc:title/>
</cp:coreProperties>
</file>